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mrożonek</w:t>
      </w:r>
      <w:r>
        <w:rPr>
          <w:b/>
          <w:lang w:eastAsia="pl-PL"/>
        </w:rPr>
        <w:t>” znak sprawy ZP/UŚ/M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599403529"/>
      <w:bookmarkStart w:id="1" w:name="__Fieldmark__0_2599403529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599403529"/>
      <w:bookmarkStart w:id="3" w:name="__Fieldmark__1_2599403529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3-17T11:14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